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drawing>
          <wp:inline distT="0" distB="0" distL="0" distR="0">
            <wp:extent cx="8311515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151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ind w:left="357" w:right="1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ьник управления социальной защиты населения Октябрьского муниципального района</w:t>
            </w:r>
          </w:p>
          <w:p>
            <w:pPr>
              <w:pStyle w:val="Normal"/>
              <w:widowControl/>
              <w:autoSpaceDE w:val="true"/>
              <w:ind w:left="357" w:right="176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Бабенковой</w:t>
            </w:r>
          </w:p>
          <w:p>
            <w:pPr>
              <w:pStyle w:val="Normal"/>
              <w:widowControl/>
              <w:autoSpaceDE w:val="true"/>
              <w:ind w:left="34" w:right="176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«____» ___________ 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Управления  социальной защиты населения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 муниципальн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2021 года</w:t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1701"/>
        <w:gridCol w:w="1842"/>
        <w:gridCol w:w="6521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5" w:firstLine="9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4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исполн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.  об ис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60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одготовка проектов програм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й Собрания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Подготовлен проект Решения от 12.02.2021 г. № 71 «О внесении изменений в Решение Собрания депутатов от 29.03.2017 № 219 «О погребении и похоронном деле на территории Октябрь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одготовке проекта Решения «Об утверждении Положения о порядке предоставления дополнительной меры социальной поддержки в виде выделения автотранспорта многодетным семьям, имеющим десять и более несовершеннолетних детей, в том числе ребенка инвалида»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оекта решения Собрания депутатов «О бюджете Октябрьского муниципальн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Бабенкова Е.В.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ключения в проект решения о районном бюджете направлен проект муниципальной программы с указанием предварительных объемов финансирования на 2022 год и на плановый период - 2023 г.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Е. В. Бабенкова 09.12.2021 выступила с докладом «Отчет о деятельности Управления социальной защиты населения за 2021 год» на заседании Собрания депутатов Октябрьского муниципального района.</w:t>
            </w:r>
          </w:p>
        </w:tc>
      </w:tr>
      <w:tr>
        <w:trPr>
          <w:trHeight w:val="1040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. Подготовка проектов программ, постановлений, распоряжений Глав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роектов постановлений, распоряжений Главы Октябрьского муниципального района, либо внесение изменений в ранее принятые нормативные акты, направленные на совершенствование механизма предоставления мер социальной поддержки населению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частие в разработке проектов: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я в постановление администрации Октябрьского муниципального района Челябинской области от 15.01.2021 г.  № 15/1 «О внесении изменений в Постановление Администрации Октябрьского муниципального района Челябинской области  от 22.10.2020 г. № 608»;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я в постановление администрации Октябрьского муниципального района Челябинской области от 22.03.2021 г.  № 164 «О внесении изменений в Постановление Администрации Октябрьского муниципального района Челябинской области  от 22.10.2020 г. № 608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администрации Октябрьского муниципального района «Об организации работы по обеспечению новогодними подарками детей Октябрьского муниципального района» приятого от 17.06.2021 г. № 362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я Главы района «О предоставлении материальной помощи Ахмадишиной Л.М.» от 21.04.2021 г. № 201-р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я Главы района «О предоставлении материальной помощи Хромовой В.Н.» от 27.05.2021 г. № 261-р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я Главы района «О предоставлении материальной помощи Мирошниченко И.В.» от 08.06.2021 г. № 287-р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я Главы района «О предоставлении материальной помощи Новиковой А.М.» от 30.06.2021 г. № 333-р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администрации Октябрьского муниципального района «О создании межведомственной комиссии по рассмотрению вопросов, связанных с реализацией закона Челябинской области «О дополнительных мерах социальной поддержки отдельных категорий граждан в связи с установкой внутридомового газового оборудования» в Октябрьском муниципальном районе», приятого от 12.07.2021 г. № 449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администрации Октябрьского муниципального района «О внесении изменений в Постановление Администрации Октябрьского муниципального района от 20.01.2021 года № 20», приятого от 04.08.2021 г.  № 502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администрации Октябрьского муниципального района «О внесении изменений в Постановление Администрации Октябрьского муниципального района от 20.01.2021 года № 20», приятого от 14.09.2021 г.  № 610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я Главы района «О предоставлении материальной помощи Праведниковой М.М.» от 09.09.2021 г. № 461-р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администрации Октябрьского муниципального района «О внесении изменений в Постановление Администрации Октябрьского муниципального района от 20.01.2021 года № 20», приятого от 19.10.2021 г.  № 702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администрации Октябрьского муниципального района «О внесении изменений в Постановление Администрации Октябрьского муниципального района Челябинской области от 22.10.2020 г. № 608» в Октябрьском муниципальном районе», приятого от 01.10.2021 г. № 65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тановления Главы Октябрьского муниципального района от 26.10.2021  № 722 «О внесении изменений  в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лавы района от 19.07.2016 г. № 278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администрации Октябрьского муниципального района от 09.11.2021 г.  № 752 «Об утверждении Положения о порядке предоставления натуральной социальной помощи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администрации Октябрьского муниципального района «О внесении изменений в Постановление Администрации Октябрьского муниципального района Челябинской области от 22.10.2020 г. № 608» в Октябрьском муниципальном районе», приятого от 23.11.2021 г. № 770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администрации Октябрьского муниципального района от 27.12.2021 г. № 897 «О внесении изменений в Постановление Администрации Октябрьского муниципального района от 17.12.2020г. № 768 (Принятие решения об объявлении несовершеннолетнего полностью дееспособным (об эмансипации) договор с МФЦ)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я Главы Октябрьского муниципального района «О выплате денежного поощрения по итогам работы за 2021 г. руководителю Управления социальной защиты населения Октябрь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я администрации Октябрьского муниципального района «О внесении изменений в Постановление Администрации Октябрьского муниципального района Челябинской области от 22.10.2020 г. № 608» в Октябрьском муниципальном районе», приятого от 30.12.2021 г. № 918;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дготовлены проекты:- 26</w:t>
            </w:r>
          </w:p>
          <w:p>
            <w:pPr>
              <w:pStyle w:val="Normal"/>
              <w:jc w:val="both"/>
              <w:rPr/>
            </w:pPr>
            <w:r>
              <w:rPr/>
              <w:t>- добровольная опека – 5</w:t>
            </w:r>
          </w:p>
          <w:p>
            <w:pPr>
              <w:pStyle w:val="Normal"/>
              <w:jc w:val="both"/>
              <w:rPr/>
            </w:pPr>
            <w:r>
              <w:rPr/>
              <w:t>-об установлении опеки - 2</w:t>
            </w:r>
          </w:p>
          <w:p>
            <w:pPr>
              <w:pStyle w:val="Normal"/>
              <w:jc w:val="both"/>
              <w:rPr/>
            </w:pPr>
            <w:r>
              <w:rPr/>
              <w:t>- об установлении предварительной опеки – 7</w:t>
            </w:r>
          </w:p>
          <w:p>
            <w:pPr>
              <w:pStyle w:val="Normal"/>
              <w:jc w:val="both"/>
              <w:rPr/>
            </w:pPr>
            <w:r>
              <w:rPr/>
              <w:t>- Продление предварительной опеки-4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в гос.учреждение – 3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проекты – 4</w:t>
            </w:r>
          </w:p>
          <w:p>
            <w:pPr>
              <w:pStyle w:val="Normal"/>
              <w:jc w:val="both"/>
              <w:rPr/>
            </w:pPr>
            <w:r>
              <w:rPr/>
              <w:t>- Отмена предварительной опеки -1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, находящихся под опе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проекты: 75</w:t>
            </w:r>
          </w:p>
          <w:p>
            <w:pPr>
              <w:pStyle w:val="Normal"/>
              <w:rPr/>
            </w:pPr>
            <w:r>
              <w:rPr/>
              <w:t>-снятие денежных средств – 34</w:t>
            </w:r>
          </w:p>
          <w:p>
            <w:pPr>
              <w:pStyle w:val="Normal"/>
              <w:rPr/>
            </w:pPr>
            <w:r>
              <w:rPr/>
              <w:t>- Сделки с жильем – 25</w:t>
            </w:r>
          </w:p>
          <w:p>
            <w:pPr>
              <w:pStyle w:val="Normal"/>
              <w:rPr/>
            </w:pPr>
            <w:r>
              <w:rPr/>
              <w:t>- Закрепление жилья за   несовершеннолетними – 15</w:t>
            </w:r>
          </w:p>
          <w:p>
            <w:pPr>
              <w:pStyle w:val="Normal"/>
              <w:rPr/>
            </w:pPr>
            <w:r>
              <w:rPr/>
              <w:t>Внесение изменений (по жилью) – 1</w:t>
            </w:r>
          </w:p>
        </w:tc>
      </w:tr>
      <w:tr>
        <w:trPr>
          <w:trHeight w:val="2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документов:</w:t>
            </w:r>
          </w:p>
          <w:p>
            <w:pPr>
              <w:pStyle w:val="Normal"/>
              <w:rPr/>
            </w:pPr>
            <w:r>
              <w:rPr/>
              <w:t xml:space="preserve">-о создании приемной семьи; </w:t>
            </w:r>
          </w:p>
          <w:p>
            <w:pPr>
              <w:pStyle w:val="Normal"/>
              <w:rPr/>
            </w:pPr>
            <w:r>
              <w:rPr/>
              <w:t>-о смене фамилии, имени;</w:t>
            </w:r>
          </w:p>
          <w:p>
            <w:pPr>
              <w:pStyle w:val="Normal"/>
              <w:rPr/>
            </w:pPr>
            <w:r>
              <w:rPr/>
              <w:t xml:space="preserve">-о признании несовершеннолетних дееспособными, эмансипированными; </w:t>
            </w:r>
          </w:p>
          <w:p>
            <w:pPr>
              <w:pStyle w:val="Normal"/>
              <w:rPr/>
            </w:pPr>
            <w:r>
              <w:rPr/>
              <w:t>-о возможности вступления в брак лицам, достигшим 16 лет;</w:t>
            </w:r>
          </w:p>
          <w:p>
            <w:pPr>
              <w:pStyle w:val="Normal"/>
              <w:rPr/>
            </w:pPr>
            <w:r>
              <w:rPr/>
              <w:t>- об установлении опеки над совершеннолетним недееспособным граждани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проектов: -7</w:t>
            </w:r>
          </w:p>
          <w:p>
            <w:pPr>
              <w:pStyle w:val="Normal"/>
              <w:rPr/>
            </w:pPr>
            <w:r>
              <w:rPr/>
              <w:t>-приемная семья-4</w:t>
            </w:r>
          </w:p>
          <w:p>
            <w:pPr>
              <w:pStyle w:val="Normal"/>
              <w:rPr/>
            </w:pPr>
            <w:r>
              <w:rPr/>
              <w:t>-смена фамилии-0 (обращений не поступало)</w:t>
            </w:r>
          </w:p>
          <w:p>
            <w:pPr>
              <w:pStyle w:val="Normal"/>
              <w:rPr/>
            </w:pPr>
            <w:r>
              <w:rPr/>
              <w:t>-недееспособные- 3</w:t>
            </w:r>
          </w:p>
        </w:tc>
      </w:tr>
      <w:tr>
        <w:trPr>
          <w:trHeight w:val="320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ссмотрение вопросов на аппаратных совещаниях у главы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его заместителей, работа в межведомственных комисс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УСЗН и подведомственных учреждений по обеспечению мер социальной поддержки различным категориям  гражданам, предоставлению социальных услуг населению Октябр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просы о деятельности УСЗН и подведомственных учреждений рассматривались на аппаратных совещаниях у главы района еженедель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ых комисс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рофилактике преступлений и правонару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жилищным вопросам Октябрь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редставлению многодетных матерей к награждению знаком «Материнская слава», «Семейная добле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едоставлению государственной помощи малоимущим семьям на основе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аботы комисс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рвина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вич Т.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ин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чальник управления 29.03.2021 г. выступила с докладом "Организация работы по профилактике  самовольных уходов несовершеннолетних из МКУСО СРЦ "Надежда" на заседании комиссии по профилактике преступлений и правонарушений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28.07.2021 г. выступила с докладом «О деятельности по реализации за 1 полугодие 2021 года  мероприятий подпрограммы Октябрьского муниципального района «Профилактика потребления наркотических средств среди несовершеннолетних и взрослого населения в Октябрьском муниципальном районе» Управлением социальной защиты населения на заседании антинаркотической комиссии и с докладом «О деятельности по реализации за 1 полугодие 2021 года  мероприятий подпрограммы Октябрьского муниципального района «Профилактика  правонарушений и усиление борьбы с преступностью в Октябрьском муниципальном районе» Управлением социальной защиты населения на заседании комиссии по профилактике преступлений и правонарушен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течение 2021 г специалистами управления принято участие в 23 заседаниях КДН и ЗП, направлялись ходатайства на постановку на профилактический учет семьей; на снятие с профилактического учета семьей; на перевод из категории ТЖС в СОП и из СОП в ТЖС (6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но с КУМИ обследовано 42 жилых помещения для  детей-сиро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2021 г. кандидатов на награждение знаками не было; подготовлена расширенная информация о порядке награждения знаком «Материнская слава» (мотивированный отказ) на поступившее заявление многодетной мат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в 2021 г. принято участие в 15 заседаниях комиссии по предоставлению государственной социальной помощи на основании социального контракта. Рассмотрено 124 заявлений, из них положительных решений по 113 дел.</w:t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 Рассмотрение вопросов на аппаратных совещаниях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 УСЗН и подведомственных учреждений  в 2020 году  и основных задачах на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квартал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:</w:t>
            </w:r>
          </w:p>
          <w:p>
            <w:pPr>
              <w:pStyle w:val="Normal"/>
              <w:rPr/>
            </w:pPr>
            <w:r>
              <w:rPr/>
              <w:t>- начальника управления об итогах работы  УСЗН и подведомственных учреждений за 2020 год и основных задачах на 2021 год был заслушан на итоговом совещании с заместителем Главы района, работниками социальной сферы 04 февраля 2021 г.,</w:t>
            </w:r>
          </w:p>
          <w:p>
            <w:pPr>
              <w:pStyle w:val="Normal"/>
              <w:rPr/>
            </w:pPr>
            <w:r>
              <w:rPr/>
              <w:t>- директоров МУ КЦСОН и МКУСО СРЦ «Надежда» в январе 2021 г.</w:t>
            </w:r>
          </w:p>
        </w:tc>
      </w:tr>
      <w:tr>
        <w:trPr>
          <w:trHeight w:val="1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 муниципального задания по предоставлению государственных социальных услуг населению подведомств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6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ind w:right="-108" w:hanging="46"/>
              <w:jc w:val="center"/>
              <w:rPr/>
            </w:pPr>
            <w:r>
              <w:rPr/>
              <w:t>Гасс Е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МУ «КЦСОН имени Н. Ф. Ратушной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но муниципального задания за 12 месяцев 2021 г. должно быть обслужено 6869 получателей социальных услуг, обслужено 7866 граждан пожилого возраста и инвалидов, семей с детьми, в том числе замещающих. Муниципальное задание в целом по учреждению выполнено и составляет 14,5%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сумма денежных средств направленная на обеспечение деятельности учреждения и выполнения муниципального задания составила  2392,45 тыс. 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ение обслуживания на дому: согласно муниципального задания за 12 месяцев 2021 году на дому обслужено 620 граждан, объем предоставленных услуг составил – 117751; </w:t>
            </w:r>
          </w:p>
          <w:p>
            <w:pPr>
              <w:pStyle w:val="Normal"/>
              <w:jc w:val="both"/>
              <w:rPr/>
            </w:pPr>
            <w:r>
              <w:rPr/>
              <w:t>Отделение дневного пребывания: прошли курс реабилитации и оздоровления в отделении 421 человек;</w:t>
            </w:r>
          </w:p>
          <w:p>
            <w:pPr>
              <w:pStyle w:val="Normal"/>
              <w:jc w:val="both"/>
              <w:rPr/>
            </w:pPr>
            <w:r>
              <w:rPr/>
              <w:t>Срочное социальное обслуживание: обслужено 5813 человек - муниципальное задание  выполнено;</w:t>
            </w:r>
          </w:p>
          <w:p>
            <w:pPr>
              <w:pStyle w:val="Normal"/>
              <w:jc w:val="both"/>
              <w:rPr/>
            </w:pPr>
            <w:r>
              <w:rPr/>
              <w:t>Отделение помощи семье и детям: количество обслуженных отделением составило – 1012 человек (план 1000), предоставлено 5165 социальных услуг (в том числе консультаций – 421).</w:t>
            </w:r>
          </w:p>
          <w:p>
            <w:pPr>
              <w:pStyle w:val="Normal"/>
              <w:jc w:val="both"/>
              <w:rPr/>
            </w:pPr>
            <w:r>
              <w:rPr/>
              <w:t>МКУСО СРЦ «Надежда»: В отделении социальной диагностики и социально реабилитации за 12 месяцев 2021 года прошли реабилитацию 144 несовершеннолетних (по плану 95), что на 51 % составило перевыполнение муниципального задания. В дневном отделении за 12 месяцев 2021 года прошли реабилитацию 49 детей (по плану 46 детей), что на 6% составило перевыполнение муниципального задания.</w:t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остинтернатному сопровождению выпускников организаций для детей-сирот и детей, оставшихся без попечения родителей в Октябрьском рай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январь</w:t>
            </w:r>
          </w:p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0.12.2021 г. заключено 53 договора на постинтернатное сопровождение. Ведется работа по информированию и консультированию по различным вопросам совершеннолетних, оставшихся без попечения родителей в возрасте от 18 до 23 лет.</w:t>
            </w:r>
          </w:p>
        </w:tc>
      </w:tr>
      <w:tr>
        <w:trPr>
          <w:trHeight w:val="1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на территории Октябрьского района региональных проектов «Финансовая поддержка семей при рождении детей» и «Старшее поколение» национального проекта «Демография» з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58"/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20 год в рамках проекта «Финансовая поддержка семей при рождении детей» областное единовременное пособие при рождении ребенка выплачено 158 семьям на сумму 529180 руб.</w:t>
            </w:r>
          </w:p>
          <w:p>
            <w:pPr>
              <w:pStyle w:val="Normal"/>
              <w:rPr/>
            </w:pPr>
            <w:r>
              <w:rPr/>
              <w:t>На областной материнский (семейный) капитал – подано 19 заявления, сформированы личные дела заявителей и направлены в МСО для осуществления выплаты. Размер областного материнского (семейного) капитала составил 104 000 рублей.</w:t>
            </w:r>
          </w:p>
          <w:p>
            <w:pPr>
              <w:pStyle w:val="Normal"/>
              <w:rPr/>
            </w:pPr>
            <w:r>
              <w:rPr/>
              <w:t>В рамках проекта «Старшее поколение» в 2020 году охвачены мобильной службой все поселения района, обслужено по «Демографии» 318 человек.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 государственных пособий гражданам, имеющим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значение государственных пособий в 2021 году принято  2 357 заявлений, выплачено всего пособий на сумму 256 479 956,76 рубля.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 работы по профилактике семейного неблагополуч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Гасс Е.П., </w:t>
            </w: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гина А.С.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1 января 2022 года на учёте в базе данных детей, находящихся в социально опасном положении  состоит 7 детей из 2 семей, 23 семьи, находящихся в трудной жизненной ситуации,  в которых проживает 70 детей. По итогам работы с неблагополучными семьями в течение 2021 года с учета снято 19 семей, находящихся в социально опасном положении: из них 9 - в связи с улучшением положения в семье,  1 – в связи со сменой места жительства, 2 – с лишением родительских прав, </w:t>
            </w:r>
            <w:r>
              <w:rPr>
                <w:sz w:val="21"/>
                <w:szCs w:val="21"/>
              </w:rPr>
              <w:t>достижение возраста 18 лет 3 детей, переданы в семью 1.</w:t>
            </w:r>
            <w:r>
              <w:rPr/>
              <w:t xml:space="preserve"> В рамках межведомственного взаимодействия в отчетном периоде активно велась работа по патронажу социально-опасных семей и семей, находящихся в трудной жизненной ситуации (всего осуществлено 237 выходов в неблагополучные семьи).</w:t>
            </w:r>
          </w:p>
          <w:p>
            <w:pPr>
              <w:pStyle w:val="Normal"/>
              <w:jc w:val="both"/>
              <w:rPr/>
            </w:pPr>
            <w:r>
              <w:rPr/>
              <w:t>В целях противопожарных мероприятиях в 2021 году продолжена работа по установке в жилые помещения семей, находящихся в трудной жизненной ситуации, пожарных извещателей. В 2021 году приобретено и установлено 42 пожарных извещателей и заменено 50 батареек в ранее установленные извещатели на сумму  19 989,00  рублей.</w:t>
            </w:r>
          </w:p>
          <w:p>
            <w:pPr>
              <w:pStyle w:val="Normal"/>
              <w:jc w:val="both"/>
              <w:rPr/>
            </w:pPr>
            <w:r>
              <w:rPr/>
              <w:t>В целях профилактики и предотвращения пожароопасной ситуации в отопительном периоде, при содействии слесаря-электрикаУправления, в жилом помещении учетной семьи Шадской Н.С. в д. У-Чебаркульская проведен ремонт электропроводки; в жилом помещении Клюкиной Т.А. работниками ООО Октябрьское ЖКХ проведен ремонт печи.</w:t>
            </w:r>
          </w:p>
        </w:tc>
      </w:tr>
      <w:tr>
        <w:trPr>
          <w:trHeight w:val="6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 по защите прав и личных интересов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ено в семью 18 детей:</w:t>
            </w:r>
          </w:p>
          <w:p>
            <w:pPr>
              <w:pStyle w:val="Normal"/>
              <w:rPr/>
            </w:pPr>
            <w:r>
              <w:rPr/>
              <w:t>Приемная семья-4</w:t>
            </w:r>
          </w:p>
          <w:p>
            <w:pPr>
              <w:pStyle w:val="Normal"/>
              <w:rPr/>
            </w:pPr>
            <w:r>
              <w:rPr/>
              <w:t>Предварительная опека-7</w:t>
            </w:r>
          </w:p>
          <w:p>
            <w:pPr>
              <w:pStyle w:val="Normal"/>
              <w:rPr/>
            </w:pPr>
            <w:r>
              <w:rPr/>
              <w:t>Опека - 2</w:t>
            </w:r>
          </w:p>
          <w:p>
            <w:pPr>
              <w:pStyle w:val="Normal"/>
              <w:rPr/>
            </w:pPr>
            <w:r>
              <w:rPr/>
              <w:t>Назначено денежных средств на содержание опекаемых детей – 9</w:t>
            </w:r>
          </w:p>
          <w:p>
            <w:pPr>
              <w:pStyle w:val="Normal"/>
              <w:rPr/>
            </w:pPr>
            <w:r>
              <w:rPr/>
              <w:t>Назначено на содержание приемной семье - 4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воении денежных средств, выделенных на реализацию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 освоено 217448988,55 руб.</w:t>
            </w:r>
          </w:p>
          <w:p>
            <w:pPr>
              <w:pStyle w:val="Normal"/>
              <w:rPr/>
            </w:pPr>
            <w:r>
              <w:rPr/>
              <w:t xml:space="preserve">- из средств федерального бюджета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28006929,70 руб.</w:t>
            </w:r>
          </w:p>
          <w:p>
            <w:pPr>
              <w:pStyle w:val="Normal"/>
              <w:rPr/>
            </w:pPr>
            <w:r>
              <w:rPr/>
              <w:t xml:space="preserve">- из средств  областного бюджета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181758695,36 руб.</w:t>
            </w:r>
          </w:p>
          <w:p>
            <w:pPr>
              <w:pStyle w:val="Normal"/>
              <w:rPr/>
            </w:pPr>
            <w:r>
              <w:rPr/>
              <w:t xml:space="preserve">- из средств местного бюджета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7683363,49 руб.</w:t>
              <w:tab/>
              <w:tab/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азднованию Дня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здравительными письмами и приглашениями  Губернатора  ко Дню Победы, подготовка продуктовых сумок и вручение непосредственно в День Победы ветеранам ВОВ.</w:t>
            </w:r>
          </w:p>
          <w:p>
            <w:pPr>
              <w:pStyle w:val="Normal"/>
              <w:rPr/>
            </w:pPr>
            <w:r>
              <w:rPr/>
              <w:t>На базе КЦСОН проведено мероприятие посвященного Дню Победы для 50 человек из числа ветеранов ВОВ.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Об исполнении плана-графика закупок товаров, работ, услуг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елась в соответствии с планом-графиком, осуществлены особые закупки на общую сумму 457 473,26 рублей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" w:leader="none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рок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 организовано 8 плановых и по 1 внеплановой проверки:</w:t>
            </w:r>
          </w:p>
          <w:p>
            <w:pPr>
              <w:pStyle w:val="Normal"/>
              <w:rPr/>
            </w:pPr>
            <w:r>
              <w:rPr/>
              <w:t>МУ «Комплексный центр социального обслуживания населения  имени Н.Ф. Ратушной» - 5.</w:t>
            </w:r>
          </w:p>
          <w:p>
            <w:pPr>
              <w:pStyle w:val="Normal"/>
              <w:rPr/>
            </w:pPr>
            <w:r>
              <w:rPr/>
              <w:t>МКУСО «Социально-реабилитационный центр для несовершеннолетних «Надежда» - 5.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оведению Новогодних мероприятий для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исем на Глав сельских поселений, детские сады, школы для предоставления списков детей для выдачи новогодних кульков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ументов для межведомственного патронированния в новогодние каникулы семей, состоящих на профилактическом учете)</w:t>
            </w:r>
          </w:p>
        </w:tc>
      </w:tr>
      <w:tr>
        <w:trPr>
          <w:trHeight w:val="61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b/>
              </w:rPr>
              <w:t xml:space="preserve">V. </w:t>
            </w:r>
            <w:r>
              <w:rPr>
                <w:rStyle w:val="FontStyle54"/>
                <w:sz w:val="24"/>
                <w:szCs w:val="24"/>
              </w:rPr>
              <w:t xml:space="preserve">Реализация указов и поручений (перечней поручений) 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резидента Российской Федерации</w:t>
            </w:r>
          </w:p>
          <w:p>
            <w:pPr>
              <w:pStyle w:val="Normal"/>
              <w:jc w:val="center"/>
              <w:rPr>
                <w:rStyle w:val="FontStyle5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кабре 2021 года ветерану боевых действийАлександрову Александру Анатольевичу выделена субсидия из средств областного бюджета в размере 595 260 рублей на приобретение жилья в собственность. Ветеран приобрел на выделенные средства жилье в г. Челябинске.</w:t>
            </w:r>
          </w:p>
          <w:p>
            <w:pPr>
              <w:pStyle w:val="Normal"/>
              <w:jc w:val="both"/>
              <w:rPr/>
            </w:pPr>
            <w:r>
              <w:rPr/>
              <w:t>Ежемесячно до 20-го числа список нуждающихся в улучшении жилищных условиях направляется в МСО.</w:t>
            </w:r>
          </w:p>
        </w:tc>
      </w:tr>
      <w:tr>
        <w:trPr>
          <w:trHeight w:val="1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Реализация поручения Президента Рос</w:t>
              <w:softHyphen/>
              <w:t>сийской Федерации от 31 мая 2012 года Протокол №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года проведена подготовительная работа по вручению подарка и персонального поздравления от Президента РФ 12 ветеранам ВОВ непосредственно в дни их рождения, памятные подарки были приобретены  на сумму 10 000 рублей за счет средств местного бюджета.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еализация перечня поручений Президента Рос</w:t>
              <w:softHyphen/>
              <w:t>сийской Федерации по итогам совещания по во</w:t>
              <w:softHyphen/>
              <w:t>просу состояния безопасности объектов социаль</w:t>
              <w:softHyphen/>
              <w:t xml:space="preserve">ного обслуживания 3 ноября 2009 года № 3021- Пр  от 13.11.2009 год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проводимых мероприятиях по обеспечению безопасности  предоставляется учреждениями ежемесячно в МСО. Ежемесячно проводится в СРЦ «Надежда»  проверка работы АПС. </w:t>
            </w:r>
          </w:p>
          <w:p>
            <w:pPr>
              <w:pStyle w:val="Normal"/>
              <w:rPr/>
            </w:pPr>
            <w:r>
              <w:rPr/>
              <w:t>В декабре 2021 г. закончены работы по установке ограждения по периметру территории МКУСО СРЦ «Надежда» Октябрьского муниципального района.</w:t>
            </w:r>
          </w:p>
        </w:tc>
      </w:tr>
      <w:tr>
        <w:trPr>
          <w:trHeight w:val="292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>
                <w:rStyle w:val="FontStyle54"/>
                <w:sz w:val="24"/>
                <w:szCs w:val="24"/>
              </w:rPr>
              <w:t xml:space="preserve"> Реализация мероприятий государственных и муниципальных программ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еализация мероприятий государственной про</w:t>
              <w:softHyphen/>
              <w:t xml:space="preserve">граммы Челябинской области «Доступная среда»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ализации мероприятий государственной про-граммы Челябинской области «Доступная среда» проверены паспорта доступности:</w:t>
            </w:r>
          </w:p>
          <w:p>
            <w:pPr>
              <w:pStyle w:val="Normal"/>
              <w:rPr/>
            </w:pPr>
            <w:r>
              <w:rPr/>
              <w:t>Лысковской ЦКС, Крутоярской ЦКС, Свободненской ЦКС, Уйско Чебаркульской ЦКС, Маякской ЦКС</w:t>
            </w:r>
          </w:p>
        </w:tc>
      </w:tr>
      <w:tr>
        <w:trPr>
          <w:trHeight w:val="10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4"/>
                <w:szCs w:val="24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</w:rPr>
              <w:t>Муниципальной Программы "Социальная поддержка граждан Октябрьского муниципального района на 2021-2023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сс Е.П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Муниципальной программы ассигнования за 12 мес. 2021 года составили 213 812,2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V</w:t>
            </w:r>
            <w:r>
              <w:rPr>
                <w:rStyle w:val="FontStyle54"/>
                <w:sz w:val="24"/>
                <w:szCs w:val="24"/>
                <w:lang w:val="en-US"/>
              </w:rPr>
              <w:t>I</w:t>
            </w:r>
            <w:r>
              <w:rPr>
                <w:rStyle w:val="FontStyle54"/>
                <w:sz w:val="24"/>
                <w:szCs w:val="24"/>
              </w:rPr>
              <w:t>I. Реализация нормативных правовых актов Российской Федерации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  <w:lang w:eastAsia="en-US"/>
              </w:rPr>
            </w:pPr>
            <w:r>
              <w:rPr>
                <w:rStyle w:val="FontStyle54"/>
                <w:sz w:val="24"/>
                <w:szCs w:val="24"/>
                <w:lang w:eastAsia="en-US"/>
              </w:rPr>
              <w:t>и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eastAsia="en-US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21 года реализованы нормативно-правовые акты РФ и ЧО:</w:t>
            </w:r>
          </w:p>
          <w:p>
            <w:pPr>
              <w:pStyle w:val="Normal"/>
              <w:rPr/>
            </w:pPr>
            <w:r>
              <w:rPr/>
              <w:t>- по выплате пособия на ребенка от 3 до 7 лет;</w:t>
            </w:r>
          </w:p>
          <w:p>
            <w:pPr>
              <w:pStyle w:val="Normal"/>
              <w:rPr/>
            </w:pPr>
            <w:r>
              <w:rPr/>
              <w:t>- по оказанию государственной помощи на основании социального контракта и единовременного социального пособия</w:t>
            </w:r>
          </w:p>
          <w:p>
            <w:pPr>
              <w:pStyle w:val="Normal"/>
              <w:rPr/>
            </w:pPr>
            <w:r>
              <w:rPr/>
              <w:t>- о дополнительных мерах социальной поддержки отдельных категорий граждан в связи с установкой внутридомового газового оборудования</w:t>
            </w:r>
          </w:p>
        </w:tc>
      </w:tr>
      <w:tr>
        <w:trPr>
          <w:trHeight w:val="647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VII</w:t>
            </w:r>
            <w:r>
              <w:rPr>
                <w:rStyle w:val="FontStyle54"/>
                <w:sz w:val="24"/>
                <w:szCs w:val="24"/>
                <w:lang w:val="en-US"/>
              </w:rPr>
              <w:t>I</w:t>
            </w:r>
            <w:r>
              <w:rPr>
                <w:rStyle w:val="FontStyle54"/>
                <w:sz w:val="24"/>
                <w:szCs w:val="24"/>
              </w:rPr>
              <w:t xml:space="preserve">. Организация работы по направлениям деятельности Управления 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(реализация переданных государственных полномочий)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начальниками отде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роведено 49 совещаний. Еженедельно  рассматривается информация о проделанной работе за неделю,  план работы на следующую неделю.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руководителям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роведено 49 совещаний с руководителями учреждений. Работа так же велась посредством личных встреч и электронной связи.</w:t>
            </w:r>
          </w:p>
        </w:tc>
      </w:tr>
      <w:tr>
        <w:trPr>
          <w:trHeight w:val="10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Подготовка информационных и отчетных документов в Министерство социальных отношений Челябинской области  и другие ведом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 и запросам Минсоцо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шени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тчетные документы направлялись в МСО и другие ведомства своевременно по графику либо поступающим запроса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своевременного формирования и предоставления сведений о потребности в средствах (заявок на финансирование выплат социальных пособий и компенсаций) в Министерство социальных Отношений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явки на финансирование выплат субсидий гражданам осуществляются до 30 числа каждого месяца;</w:t>
            </w:r>
          </w:p>
          <w:p>
            <w:pPr>
              <w:pStyle w:val="Normal"/>
              <w:jc w:val="both"/>
              <w:rPr/>
            </w:pPr>
            <w:r>
              <w:rPr/>
              <w:t>- заявки на финансирование выплат  по отделу опеки и попечительству ежемесячно до 1 числа, выплаты производятся с 5-10 числа каждого месяца;</w:t>
            </w:r>
          </w:p>
          <w:p>
            <w:pPr>
              <w:pStyle w:val="Normal"/>
              <w:rPr/>
            </w:pPr>
            <w:r>
              <w:rPr/>
              <w:t>- отделом льгот: - до 1 числа по ЕД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1 числа по ЖК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3 числа  по ГРБС специалист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до 5 числа по ГРБС работающим педагога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1 числа по ЖКУ; целевых выплат по ради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заявки на снятие ПОФ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25 числа ежемесячно по ради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до 25 числа по мере необходимости по ЕД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ом семьи: - </w:t>
            </w:r>
            <w:r>
              <w:rPr>
                <w:lang w:eastAsia="en-US"/>
              </w:rPr>
              <w:t xml:space="preserve">до 1 и 15 числа каждого месяца по </w:t>
            </w:r>
            <w:r>
              <w:rPr/>
              <w:t>областному единовременному пособию при рождении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 1 числа каждого месяца на ежемесячную денежную выплату, назначаемой в случае рождения третьего ребенка и (или) последующих детей до достижения ребенком возраста трех л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 1 и 7 числа каждого месяца на ежемесячные выплаты семьям, имеющим детей и ежемесячные выплаты в связи с рождением (усыновлением) первого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 1числа на выплаты по Закону № 255-ФЗ от 29.12.2006 «Об обязательном социальном страховании на случай временной нетрудоспособности и в связи с материнством» и по Закону № 126-ЗО от 09.06.2020 г. «О ежемесячной денежной выплате на ребенка в возрасте от трех до семи лет включительно»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9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и разработка квартальных планов, подготовка отчетов работы отделов,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вартальных планов, подготовка отчетов работы отделов, Управления производиться ежеквартально.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ем и рассмотрение обращений граждан по вопросам социальной поддержки и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семьи: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 вопросам социальной поддержки семьям имеющих детей приняли</w:t>
            </w:r>
            <w:r>
              <w:rPr>
                <w:lang w:eastAsia="en-US"/>
              </w:rPr>
              <w:t xml:space="preserve"> граждан:</w:t>
            </w:r>
            <w:r>
              <w:rPr>
                <w:b/>
                <w:lang w:eastAsia="en-US"/>
              </w:rPr>
              <w:t xml:space="preserve"> 3031</w:t>
            </w:r>
          </w:p>
          <w:p>
            <w:pPr>
              <w:pStyle w:val="Normal"/>
              <w:rPr/>
            </w:pPr>
            <w:r>
              <w:rPr>
                <w:b/>
              </w:rPr>
              <w:t>Отдел льгот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инято по личным вопросам специалистами отдела 2785 гражда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ом опеки</w:t>
            </w:r>
            <w:r>
              <w:rPr/>
              <w:t xml:space="preserve"> проконсультировано 1177 граждан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я по опеке - 697</w:t>
            </w:r>
          </w:p>
          <w:p>
            <w:pPr>
              <w:pStyle w:val="Normal"/>
              <w:jc w:val="both"/>
              <w:rPr/>
            </w:pPr>
            <w:r>
              <w:rPr/>
              <w:t>- по спорам родителей в отношении несовершеннолетних -67</w:t>
            </w:r>
          </w:p>
          <w:p>
            <w:pPr>
              <w:pStyle w:val="Normal"/>
              <w:jc w:val="both"/>
              <w:rPr/>
            </w:pPr>
            <w:r>
              <w:rPr/>
              <w:t>- по жилищным вопросам – 229</w:t>
            </w:r>
          </w:p>
          <w:p>
            <w:pPr>
              <w:pStyle w:val="Normal"/>
              <w:jc w:val="both"/>
              <w:rPr/>
            </w:pPr>
            <w:r>
              <w:rPr/>
              <w:t>- вопросы по денежным средствам – 18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субсидий:</w:t>
            </w:r>
          </w:p>
          <w:p>
            <w:pPr>
              <w:pStyle w:val="Normal"/>
              <w:jc w:val="both"/>
              <w:rPr/>
            </w:pPr>
            <w:r>
              <w:rPr/>
              <w:t>принято и рассмотрено обращений граждан - 2668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бновление информационной страницы   на сайте УСЗН и официальном сайте администрации в Интерне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 разделов сайта УСЗН происходит регулярно, в новостной ленте своевременно размещается актуальная информация по изменениям в действующем законодательстве. Информация выкладывается на сайте администрация района. За 2021 год на сайте управления размещено 140 публикаций, на сайте администрации – 17 публикаций.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Организация выполнения мер по противодействию коррупции в сфере социальной защиты населения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проводится анализ обращений граждан в части отсутствия жалоб на муниципальных служащих (соблюдения этических норм и правил поведения, ответственного исполнения служебных обязанностей, коррупционных проявлений со стороны служащих).</w:t>
            </w:r>
          </w:p>
          <w:p>
            <w:pPr>
              <w:pStyle w:val="Normal"/>
              <w:jc w:val="both"/>
              <w:rPr/>
            </w:pPr>
            <w:r>
              <w:rPr/>
              <w:t>При поступлении на работу проводится проверка на предмет соблюдения служащими ограничений и запретов, установленных Федеральными законами «О государственной гражданской службе Российской Федерации» и «О противодействии коррупции».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общение, анализ отчетов подведомственных учреждений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2" w:firstLine="55"/>
              <w:jc w:val="center"/>
              <w:rPr/>
            </w:pPr>
            <w:r>
              <w:rPr/>
              <w:t xml:space="preserve">Лемегова Н.В.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реждений принимаются по окончании отчетного периода. Вопросы деятельности учреждений рассматриваются на аппаратных совещаниях ежемесячно, в случае необходимости – по мере надобности.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проверке условий жизни инвалидов и ветеранов Великой Отечественной войны 1941-1945 годов,  оказанию помощи в социально-бытовом обслуживании, предоставлению социальных услуг на дом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2" w:firstLine="55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ind w:left="-162" w:right="-102"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мощь в социально-бытовом обслуживании, предоставлению социальных услуг на дому инвалидам и ветеранам ВОВ оказывается на постоянной основе. В течение 2021 г. фактически обслужено 24 ветерана ВОВ.</w:t>
            </w:r>
            <w:r>
              <w:rPr>
                <w:color w:val="FF0000"/>
              </w:rPr>
              <w:t xml:space="preserve"> </w:t>
            </w:r>
            <w:r>
              <w:rPr/>
              <w:t>Предоставлено: услуга «тревожная кнопка» - 11.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одготовке, заключению, сопровождению договоров, соглашений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г. заключен 61 договор по деятельности 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й составляющей национального проекта «Демография» в Октябрьском рай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,</w:t>
            </w:r>
          </w:p>
          <w:p>
            <w:pPr>
              <w:pStyle w:val="Normal"/>
              <w:jc w:val="center"/>
              <w:rPr/>
            </w:pPr>
            <w:r>
              <w:rPr/>
              <w:t>Разорв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единовременное пособие при рождении ребенка выплачено 195 семьям на сумму 967 155,29 руб.</w:t>
            </w:r>
          </w:p>
          <w:p>
            <w:pPr>
              <w:pStyle w:val="Normal"/>
              <w:jc w:val="both"/>
              <w:rPr/>
            </w:pPr>
            <w:r>
              <w:rPr/>
              <w:t>На областной материнский (семейный) капитал – подано 42 заявлений, сформированы личные дела заявителей и направлены в МСО для осуществления выплаты.</w:t>
            </w:r>
          </w:p>
          <w:p>
            <w:pPr>
              <w:pStyle w:val="Normal"/>
              <w:jc w:val="both"/>
              <w:rPr/>
            </w:pPr>
            <w:r>
              <w:rPr/>
              <w:t>В рамках национального проекта «Демография. Старшее поколение» осуществлены плановые подвозы граждан старше 65 лет из сельских поселений Октябрьского муниципального района в ГБУЗ «Районная больница с. Октябрьское». В течение 2021 г. произведено 27 выездов мобильных бригад в 23 отдаленных населенных пунктов района, в медицинские организации доставлен 219 граждан старшего поколения. Услуга «Социальное такси» предоставлено 50 гражданам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тделением Сбербанка, Троицким почтамтом по вопросам перечисления денежных средств на лицевые счета получателей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 заключены и составлены дополнительные соглашения с внесением изменений, Акты сверки составляются ежемесячно по услугам почте и банку Выплатные документы, акты сверки и электронные файлы предоставлялись в соответствии с договорами без нарушения сроков.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комплектованию в МКУСО Социально-реабилитационный центр для несовершеннолетних «Надежд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с Е.П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делении социальной диагностики и социальной реабилитации МКУСО СРЦ за 2021 г. прошло реабилитацию 166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делом опеки</w:t>
            </w:r>
            <w:r>
              <w:rPr/>
              <w:t xml:space="preserve"> и попечительства УСЗН в МКУСО СРЦ «Надежда» для  несовершеннолетних, в связи с трудной жизненной ситуацией было определено 26 детей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ведомственной работы со структурными подразделениями  администрации Октябрьского муниципального района, других организаций и ведомств по вопросам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елась по запросам и ответам в различные учреждения: всего произведено запросов за отчетный период – 2 369.</w:t>
            </w:r>
          </w:p>
          <w:p>
            <w:pPr>
              <w:pStyle w:val="Normal"/>
              <w:jc w:val="both"/>
              <w:rPr/>
            </w:pPr>
            <w:r>
              <w:rPr/>
              <w:t>принималось участие в межведомственных профилактических мероприятиях: «Подросток», «Подросток-Группа», «Подросток-Здоровье», «Подросток-Семья», акция «Образование всем детям», в операции «Район».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воевременной выплате денежных средств  по оплате жилья и коммунальных услуг и на цели ото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рганизована в соответствии с Административным регламентом.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в 2021 году отдельным категориям граждан - 1326 человек, на сумму 9 509 050,85 рубля и 265 сельским педагогам, перешедшим на пенсию на сумму 9 857 854,69 рубль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гражданами, имеющими право на получение компенсации (Постановление Правительства РФ от 22.02.2012  № 142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В течение 2021 г. компенсация выплачена на общую сумму 1 500 144,62 рублей 18 получателю. С 01.01.2022 г. данная работа передана в ПФ РФ.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пределению права, оформлению и выдаче удостоверений, льгот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нято заявлений на установление статуса:</w:t>
            </w:r>
          </w:p>
          <w:p>
            <w:pPr>
              <w:pStyle w:val="Normal"/>
              <w:jc w:val="both"/>
              <w:rPr/>
            </w:pPr>
            <w:r>
              <w:rPr/>
              <w:t>ВТ РФ - 9</w:t>
            </w:r>
          </w:p>
          <w:p>
            <w:pPr>
              <w:pStyle w:val="Normal"/>
              <w:jc w:val="both"/>
              <w:rPr/>
            </w:pPr>
            <w:r>
              <w:rPr/>
              <w:t>ВТ ЧО -51</w:t>
            </w:r>
          </w:p>
          <w:p>
            <w:pPr>
              <w:pStyle w:val="Normal"/>
              <w:jc w:val="both"/>
              <w:rPr/>
            </w:pPr>
            <w:r>
              <w:rPr/>
              <w:t>Труженики тыла  -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семей погибших (умерших) в/служащих - 1 </w:t>
            </w:r>
          </w:p>
          <w:p>
            <w:pPr>
              <w:pStyle w:val="Normal"/>
              <w:jc w:val="both"/>
              <w:rPr/>
            </w:pPr>
            <w:r>
              <w:rPr/>
              <w:t>Дети погибших участников ВОВ - 3</w:t>
            </w:r>
          </w:p>
          <w:p>
            <w:pPr>
              <w:pStyle w:val="Normal"/>
              <w:jc w:val="both"/>
              <w:rPr/>
            </w:pPr>
            <w:r>
              <w:rPr/>
              <w:t>- Выдано удостоверений:</w:t>
            </w:r>
          </w:p>
          <w:p>
            <w:pPr>
              <w:pStyle w:val="Normal"/>
              <w:jc w:val="both"/>
              <w:rPr/>
            </w:pPr>
            <w:r>
              <w:rPr/>
              <w:t>ВТ РФ – 9</w:t>
            </w:r>
          </w:p>
          <w:p>
            <w:pPr>
              <w:pStyle w:val="Normal"/>
              <w:jc w:val="both"/>
              <w:rPr/>
            </w:pPr>
            <w:r>
              <w:rPr/>
              <w:t>ВТ ЧО – 5</w:t>
            </w:r>
          </w:p>
          <w:p>
            <w:pPr>
              <w:pStyle w:val="Normal"/>
              <w:jc w:val="both"/>
              <w:rPr/>
            </w:pPr>
            <w:r>
              <w:rPr/>
              <w:t>Труженики тыла  – 0</w:t>
            </w:r>
          </w:p>
          <w:p>
            <w:pPr>
              <w:pStyle w:val="Normal"/>
              <w:jc w:val="both"/>
              <w:rPr/>
            </w:pPr>
            <w:r>
              <w:rPr/>
              <w:t>Члены семей погибших (умерших) в/служащих – 1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Дети погибших участников ВОВ – 3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латы денежной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3 заявления от граждан с группой инвалидности на получение денежной компенсации, произведена выплата. 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Произведена передача в ПФР выплатных дел 3 получателей компенсации для дальнейшей работы.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 путевок на санаторно-курортное  оздоровление ветеранов ВОВ и ветеранов труда, не имеющих инвалид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0.12.2021 г. очередность составляет 18 человек. В 2021г. выдана 1 путевка в санатор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та и содействие в оформлении  документов граждан для помещения в стационарные учреждения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 2021 год велась работа по 3 обращениям граждан по оформлению документов.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бору заявлений от родственников участников ВОВ, умерших (погибших) до 12.06.1990 г. на изготовление и установку надгробных памя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1 году из средств областного бюджета было установлено 13 памятников. </w:t>
            </w:r>
          </w:p>
          <w:p>
            <w:pPr>
              <w:pStyle w:val="Normal"/>
              <w:jc w:val="both"/>
              <w:rPr/>
            </w:pPr>
            <w:r>
              <w:rPr/>
              <w:t>На 31.12.2021 года очередность составляет -   3 чел.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назначению и выплате единовременного социального пособия малоиму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ерман Т.О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г. проведено 34 заседания комиссии, на которых рассмотрено 120 заявлений. В течение квартала 173 гражданина получили выплату на общую сумму 664 000 рублей.</w:t>
            </w:r>
          </w:p>
        </w:tc>
      </w:tr>
      <w:tr>
        <w:trPr>
          <w:trHeight w:val="1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мер социальной поддержки по обеспечению жильем в соответствии с Указом Президента РФ от 07.05.2008 г. № 714 «Об обеспечении жильем ветеранов ВОВ 1941-1945 год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г. заявлений не поступало.  По состоянию на 31.12.2021 г. в федеральном реестре ветераны ВОВ Октябрьского района отсутствую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выплате единовременного социального пособия ко Дню пожил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ман Т.О.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международному Дню пожилого человека осуществлялась выплата единовременной социальной помощи в размере 700 рублей. Данную выплату получили 5963 человек, общая сумма составила 4  174 100 рублей.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22 г. число получателей субсидии составило 1380 семьи, общая сумма выплат – 180 921,9  тыс.  руб.</w:t>
            </w:r>
          </w:p>
          <w:p>
            <w:pPr>
              <w:pStyle w:val="Normal"/>
              <w:jc w:val="both"/>
              <w:rPr/>
            </w:pPr>
            <w:r>
              <w:rPr/>
              <w:t>В течении квартала было принято 746 дел, из них:</w:t>
            </w:r>
          </w:p>
          <w:p>
            <w:pPr>
              <w:pStyle w:val="Normal"/>
              <w:jc w:val="both"/>
              <w:rPr/>
            </w:pPr>
            <w:r>
              <w:rPr/>
              <w:t>-  489 в УСЗН;</w:t>
            </w:r>
          </w:p>
          <w:p>
            <w:pPr>
              <w:pStyle w:val="Normal"/>
              <w:jc w:val="both"/>
              <w:rPr/>
            </w:pPr>
            <w:r>
              <w:rPr/>
              <w:t>-  257 в МФЦ;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, летнего оздоровления и трудоустройства опекаемых, подопечных несовершеннолетних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21 год получили путевки на оздоровление 13 детей, из замещающих семей.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та детей, оставшихся без попечения родителей, опекаемых, приемных детей, формирование и корректировка банка данных о детях, информации по обеспеченности их жилье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корректируются списки состоящих на учете для получения жилья детей, оставшихся без попечения родителей, всего на 30.12.2021 г. в списке состоит:</w:t>
            </w:r>
          </w:p>
          <w:p>
            <w:pPr>
              <w:pStyle w:val="Normal"/>
              <w:jc w:val="both"/>
              <w:rPr/>
            </w:pPr>
            <w:r>
              <w:rPr/>
              <w:t>от 14-18 – 11 человек;</w:t>
            </w:r>
          </w:p>
          <w:p>
            <w:pPr>
              <w:pStyle w:val="Normal"/>
              <w:jc w:val="both"/>
              <w:rPr/>
            </w:pPr>
            <w:r>
              <w:rPr/>
              <w:t>от 18 и старше – 62 человек</w:t>
            </w:r>
          </w:p>
          <w:p>
            <w:pPr>
              <w:pStyle w:val="Normal"/>
              <w:jc w:val="both"/>
              <w:rPr/>
            </w:pPr>
            <w:r>
              <w:rPr/>
              <w:t>по НСР – 19 человек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Проведение обследований жилищно-бытовых условий граждан</w:t>
            </w:r>
            <w:r>
              <w:rPr>
                <w:color w:val="0000FF"/>
              </w:rPr>
              <w:t xml:space="preserve"> </w:t>
            </w:r>
            <w:r>
              <w:rPr/>
              <w:t>для подготовки проектов заключ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о 33 гражданина для подготовки заключений.</w:t>
            </w:r>
          </w:p>
        </w:tc>
      </w:tr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Закона Челябинской области «О знаке отличия «Материнская слава», «Семейная доблест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кандидатов на оформление знаков отличия не был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 порядке награждения проконсультирована 1 семья - подготовлена расширенная информация о порядке награждения знаком «Материнская слава» (мотивированный отказ) на поступившее обращение многодетной матери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Закону № 548-ЗО «О статусе и дополнительных мерах социальной поддержки многодетной семьи в Челяби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принято 88 заяв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ы выплаты 305 получателям на сум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9 690,32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ы отчеты в МСО о выплаченных суммах.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становлению №458-П от 24.10.2018 г. "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поступило 8 заявлений, сформированы личные дела, подготовлены межведомственные  запросы, направлены в МС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тправка в МСО еженедельного отчета по организации работы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межведомственному взаимодействию по вопросам профилактики семейного неблагополучия и социального сирот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21 год проведен 13 заседаний СППК. По итогам работы с неблагополучными семьями в течение 2021 года с учета снято 11 семей, находящихся в социально опасном положении: из них 9 - в связи с улучшением положения в семье,  2 – с лишением родительских прав; поставлено на профилактический учет 11 семей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/>
              <w:t xml:space="preserve"> </w:t>
            </w:r>
            <w:r>
              <w:rPr/>
              <w:t>В рамках межведомственного взаимодействия в отчетном периоде активно велась работа по патронажу социально-опасных семей и семей, находящихся в трудной жизненной ситуации (всего осуществлено 237 выходов в неблагополучные семьи)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справок для назначения государственной стипендии студенту, получившему государственную социаль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1 году принято 62 заявления, выдано 62 справки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Организация работы по предоставлению ежемесячной денежной выплаты на ребенка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1 году принято 1039 заявлений.</w:t>
            </w:r>
          </w:p>
          <w:p>
            <w:pPr>
              <w:pStyle w:val="Normal"/>
              <w:rPr/>
            </w:pPr>
            <w:r>
              <w:rPr/>
              <w:t>Произведены выплаты 407 получателям на сумму</w:t>
            </w:r>
          </w:p>
          <w:p>
            <w:pPr>
              <w:pStyle w:val="Normal"/>
              <w:rPr/>
            </w:pPr>
            <w:r>
              <w:rPr/>
              <w:t xml:space="preserve">83 061 835,62 руб. </w:t>
            </w:r>
          </w:p>
          <w:p>
            <w:pPr>
              <w:pStyle w:val="Normal"/>
              <w:rPr/>
            </w:pPr>
            <w:r>
              <w:rPr/>
              <w:t>Подготовлены отчеты в МСО о выплаченных суммах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б организации работы по предоставлению государственной помощи на основании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Л. И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1 г. принято участие в 15 заседаниях комиссии по предоставлению государственной социальной помощи на основании социального контракта. Рассмотрено 124 заявлений, из них положительных решений по 113. В 2021 году выплачено 12 957 000,00 рублей 113 семьям. В 2022 году запланировано квотой 164 контракта на общую сумму 17 793 768,00 рублей.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окументов на предоставление справки для бесплатного питания 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од принято 525 заявлений. Выписано 507 справок подтверждающих статус малоимущей семьи, вынесено 18 решений об отказе.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60" w:right="-10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>
                <w:rStyle w:val="FontStyle58"/>
                <w:sz w:val="24"/>
                <w:szCs w:val="24"/>
              </w:rPr>
            </w:pPr>
            <w:r>
              <w:rPr/>
              <w:t xml:space="preserve">Приём документов для оформления и выдачи  удостоверения многодетных сем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поступления заявлений, формируется дело, база с данными заявителя и направляется  в МСО для выдачи удостовер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2021 год принято 39 заявлений.  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редиторской и дебиторской задолженность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проводится контроль за состоянием кредиторской и дебиторской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31.12.2021 г.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т – 45 617,57 руб. (почта, периодические изда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   7 070,00 руб. (электроэнергия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т – задолженности нет.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4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ind w:right="-48" w:hanging="74"/>
              <w:jc w:val="center"/>
              <w:rPr>
                <w:sz w:val="22"/>
                <w:szCs w:val="22"/>
              </w:rPr>
            </w:pPr>
            <w:r>
              <w:rPr/>
              <w:t>Неручева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44-ФЗ заключен контракт по аукциону на закупку новогодних кульков для детей в количестве 2000 шт. и автомобиля для учреждения марки «RENAULT KAPTUR ASRA 18 А 535 АХ 774»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работы по размещению заказов для нужд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трий О.П.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ы заказы на закупку новогодних кульков для детей в количестве 2000 шт. и автомобиля для учреждения на платформе «Единой информационной системы в сфере закупок»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оформлению личных дел на оказание единовременного социального пособия ветеранам ВОВ на ремонт жилья, подводку к дому газопровода и установку внутридомового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В 2021году единовременное социальное пособие </w:t>
            </w:r>
            <w:r>
              <w:rPr>
                <w:i/>
                <w:iCs/>
                <w:sz w:val="21"/>
                <w:szCs w:val="21"/>
              </w:rPr>
              <w:t xml:space="preserve">на ремонт жилья </w:t>
            </w:r>
            <w:r>
              <w:rPr>
                <w:sz w:val="21"/>
                <w:szCs w:val="21"/>
              </w:rPr>
              <w:t>за счет средств областного бюджета получили 15 ветеранов: на текущий ремонт – 10 ветеранов, 3 ветерана на капитальный ремонт и 2 на газификацию, общая сумма составила 1155 тысяч рублей</w:t>
            </w:r>
            <w:r>
              <w:rPr>
                <w:i/>
                <w:iCs/>
                <w:sz w:val="21"/>
                <w:szCs w:val="21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оценке размера дохода граждан (по признанию граждан малоимущими в целях предоставления им по договорам социального найма жилых помещений муниципального жилищного фон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роводятся при поступлении заявления и комплекта документов. В течение года принято 25 заявлений, положительных решений 15.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года обращений не поступало.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9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документами, письменными обращениями граждан, поступающими в Управление. Контроль за сроками исполн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 документы, поставлены на контроль, ответы по обращениям даны в установленные сроки, принято 7 письменных обращений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предотвращению нарушений дисциплины, коррупционных и иных правонарушений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бенкова Е.В., Лемегова Н.В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еручева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 проводится анализ обращений граждан в части отсутствия жалоб на муниципальных служащих (соблюдения этических норм и правил поведения, ответственного исполнения служебных обязанностей, коррупционных проявлений со стороны служащих).</w:t>
            </w:r>
          </w:p>
          <w:p>
            <w:pPr>
              <w:pStyle w:val="Normal"/>
              <w:jc w:val="both"/>
              <w:rPr/>
            </w:pPr>
            <w:r>
              <w:rPr/>
              <w:t>При поступлении на работу проводится проверка на предмет соблюдения служащими ограничений и запретов, установленных Федеральными законами «О государственной гражданской службе Российской Федерации» и «О противодействии коррупции»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суда, арбитраже и в других органах и организациях в целях защиты прав и интересов Управления и гражда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м опеки и попечительства принято участие в 80 заседаниях суда:</w:t>
            </w:r>
          </w:p>
          <w:p>
            <w:pPr>
              <w:pStyle w:val="Normal"/>
              <w:rPr/>
            </w:pPr>
            <w:r>
              <w:rPr/>
              <w:t>- Порядок общения с ребенком-7</w:t>
            </w:r>
          </w:p>
          <w:p>
            <w:pPr>
              <w:pStyle w:val="Normal"/>
              <w:rPr/>
            </w:pPr>
            <w:r>
              <w:rPr/>
              <w:t>- Признание недееспособным – 9</w:t>
            </w:r>
          </w:p>
          <w:p>
            <w:pPr>
              <w:pStyle w:val="Normal"/>
              <w:rPr/>
            </w:pPr>
            <w:r>
              <w:rPr/>
              <w:t>- ЛРП-12</w:t>
            </w:r>
          </w:p>
          <w:p>
            <w:pPr>
              <w:pStyle w:val="Normal"/>
              <w:rPr/>
            </w:pPr>
            <w:r>
              <w:rPr/>
              <w:t>- ОРП-2</w:t>
            </w:r>
          </w:p>
          <w:p>
            <w:pPr>
              <w:pStyle w:val="Normal"/>
              <w:rPr/>
            </w:pPr>
            <w:r>
              <w:rPr/>
              <w:t>- ЦВСНП-3</w:t>
            </w:r>
          </w:p>
          <w:p>
            <w:pPr>
              <w:pStyle w:val="Normal"/>
              <w:rPr/>
            </w:pPr>
            <w:r>
              <w:rPr/>
              <w:t>- замена взыскателя-4</w:t>
            </w:r>
          </w:p>
          <w:p>
            <w:pPr>
              <w:pStyle w:val="Normal"/>
              <w:rPr/>
            </w:pPr>
            <w:r>
              <w:rPr/>
              <w:t>- взыскание алиментов-1</w:t>
            </w:r>
          </w:p>
          <w:p>
            <w:pPr>
              <w:pStyle w:val="Normal"/>
              <w:rPr/>
            </w:pPr>
            <w:r>
              <w:rPr/>
              <w:t>- признание гражданина безвестно отсутствующим -2</w:t>
            </w:r>
          </w:p>
          <w:p>
            <w:pPr>
              <w:pStyle w:val="Normal"/>
              <w:rPr/>
            </w:pPr>
            <w:r>
              <w:rPr/>
              <w:t>- о предоставлении жилого помещения-13</w:t>
            </w:r>
          </w:p>
          <w:p>
            <w:pPr>
              <w:pStyle w:val="Normal"/>
              <w:rPr/>
            </w:pPr>
            <w:r>
              <w:rPr/>
              <w:t>- определение места жительства ребенка -5</w:t>
            </w:r>
          </w:p>
          <w:p>
            <w:pPr>
              <w:pStyle w:val="Normal"/>
              <w:rPr/>
            </w:pPr>
            <w:r>
              <w:rPr/>
              <w:t>- судебные издержки - 1</w:t>
            </w:r>
          </w:p>
          <w:p>
            <w:pPr>
              <w:pStyle w:val="Normal"/>
              <w:rPr/>
            </w:pPr>
            <w:r>
              <w:rPr/>
              <w:t>- уголовные дела-1</w:t>
            </w:r>
          </w:p>
          <w:p>
            <w:pPr>
              <w:pStyle w:val="Normal"/>
              <w:rPr/>
            </w:pPr>
            <w:r>
              <w:rPr/>
              <w:t>- отмена ОРП -1</w:t>
            </w:r>
          </w:p>
          <w:p>
            <w:pPr>
              <w:pStyle w:val="Normal"/>
              <w:rPr/>
            </w:pPr>
            <w:r>
              <w:rPr/>
              <w:t>- признание отцовства-3</w:t>
            </w:r>
          </w:p>
          <w:p>
            <w:pPr>
              <w:pStyle w:val="Normal"/>
              <w:rPr/>
            </w:pPr>
            <w:r>
              <w:rPr/>
              <w:t>- установление отцовства – 2</w:t>
            </w:r>
          </w:p>
          <w:p>
            <w:pPr>
              <w:pStyle w:val="Normal"/>
              <w:rPr/>
            </w:pPr>
            <w:r>
              <w:rPr/>
              <w:t>- исключение сведений об отце-5</w:t>
            </w:r>
          </w:p>
          <w:p>
            <w:pPr>
              <w:pStyle w:val="Normal"/>
              <w:rPr/>
            </w:pPr>
            <w:r>
              <w:rPr/>
              <w:t>- выселение – 5</w:t>
            </w:r>
          </w:p>
          <w:p>
            <w:pPr>
              <w:pStyle w:val="Normal"/>
              <w:rPr/>
            </w:pPr>
            <w:r>
              <w:rPr/>
              <w:t>- раздел имущества - 1</w:t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щественными организациями по проблемам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августа 2021 года сотрудниками Управления социальной защиты населения Октябрьского муниципального района проведена встреча с активом районного Совета ветеранов. По обсуждению предоставления мер социальной поддержки гражданам по новым видам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>Проведена совместная работа с советом женщин Октябрьского района, специалистами ГБУЗ "Районная больница с. Октябрьское" по посещению 5 беременных женщин и проведению с ними беседы о необходимости постановки на учет по беременности и родам.</w:t>
            </w:r>
          </w:p>
          <w:p>
            <w:pPr>
              <w:pStyle w:val="Normal"/>
              <w:jc w:val="both"/>
              <w:rPr/>
            </w:pPr>
            <w:r>
              <w:rPr/>
              <w:t>9 декабря 2021 года сотрудниками Управления социальной защиты населения Октябрьского муниципального района проведена встреча с представителями Совета инвалидов, по обсуждению предоставления мер социальной поддержки и трудоустройству инвалидов.</w:t>
            </w:r>
          </w:p>
          <w:p>
            <w:pPr>
              <w:pStyle w:val="Normal"/>
              <w:jc w:val="both"/>
              <w:rPr/>
            </w:pPr>
            <w:r>
              <w:rPr/>
              <w:t>- принято участие начальника управления в заседании клуба «Оптимист» общественной организации совета ветеранов</w:t>
            </w:r>
          </w:p>
          <w:p>
            <w:pPr>
              <w:pStyle w:val="Normal"/>
              <w:jc w:val="both"/>
              <w:rPr/>
            </w:pPr>
            <w:r>
              <w:rPr/>
              <w:t>- принято участие начальника управления в заседании клуба «Вдохновение» районного совета женщин.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о структурными подразделениями администрации Октябрьского муниципального района, Собранием депутатов, а также сельскими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елась по запросам и ответам в различные учреждения: всего произведено запросов 2021 г.  – 236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пециалистами сельских поселений проведена беседа по использованию системы «Барс» для ответов на запросы через программу ТУЛА о составе семьи и ЛПХ. Направлена информация о необходимости заполнения информации в ГИС ЖК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м сельских поселений Октябрьского муниципального района подготовлены и направлены запросы о необходимости ежемесячного предоставления характеристик и информации о проведенных работах с семьями, состоящими на профилактическом уче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лось участие в межведомственных профилактических мероприятиях: «Подросток», «Подросток-Группа», «Подросток-Здоровье», «Подросток-Семья», акция «Образование всем детям», в операции «Район».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а на информационных стендах Управления, подготовка памяток, информационных ли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яется информация, административные регламенты  на стендах управления и отделов по изменениям законодательства в течение 2021 г.</w:t>
            </w:r>
          </w:p>
        </w:tc>
      </w:tr>
      <w:tr>
        <w:trPr>
          <w:trHeight w:val="320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54"/>
                <w:sz w:val="24"/>
                <w:szCs w:val="24"/>
                <w:lang w:val="en-US"/>
              </w:rPr>
              <w:t>IX</w:t>
            </w:r>
            <w:r>
              <w:rPr>
                <w:rStyle w:val="FontStyle54"/>
                <w:sz w:val="24"/>
                <w:szCs w:val="24"/>
              </w:rPr>
              <w:t>.</w:t>
            </w:r>
            <w:r>
              <w:rPr>
                <w:b/>
                <w:bCs/>
              </w:rPr>
              <w:t xml:space="preserve"> Контрольно-ревизион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63" w:hanging="68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одведомственными учреждениями (анализ смет расходов, обеспечение финансирования, прием отчетов, проведение проверок  финансово-хозяйственн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ов, анализ смет расходов находится на постоянном контроле отдела бухгалтерского учета управления. Проверки учреждений осуществляются по утвержденному графику. На особом контроле предельные объемы финансирования (ПОФ)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63" w:hanging="686"/>
              <w:rPr/>
            </w:pPr>
            <w:r>
              <w:rPr/>
            </w:r>
          </w:p>
          <w:p>
            <w:pPr>
              <w:pStyle w:val="Normal"/>
              <w:ind w:left="-720" w:right="-63" w:hanging="686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роверок подведомственных учреждений, контроль исполнения, выявленных замечаний и 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организовано 8 плановых и по 1 внеплановой проверки:</w:t>
            </w:r>
          </w:p>
          <w:p>
            <w:pPr>
              <w:pStyle w:val="Normal"/>
              <w:jc w:val="both"/>
              <w:rPr/>
            </w:pPr>
            <w:r>
              <w:rPr/>
              <w:t>МУ «Комплексный центр социального обслуживания населения  имени Н.Ф. Ратушной» - 5.</w:t>
            </w:r>
          </w:p>
          <w:p>
            <w:pPr>
              <w:pStyle w:val="Normal"/>
              <w:jc w:val="both"/>
              <w:rPr/>
            </w:pPr>
            <w:r>
              <w:rPr/>
              <w:t>МКУСО «Социально-реабилитационный центр для несовершеннолетних «Надежда» - 5.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63" w:hanging="686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смет доходов и расходов за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 в 1 квартале 2021 г. показал (дефицит/профицит) в размере 5 704 033,06 руб.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63" w:hanging="68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формленных выплатных и личных дел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емь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а проверка личных дел граждан переданных на выплат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овь обратившихся – 2891 дел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а, в которых произошли изменения, автопродление - 2022 дел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пеки:</w:t>
            </w:r>
          </w:p>
          <w:p>
            <w:pPr>
              <w:pStyle w:val="Normal"/>
              <w:jc w:val="both"/>
              <w:rPr/>
            </w:pPr>
            <w:r>
              <w:rPr/>
              <w:t>Проверено 67 личных дел: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на опекаемых детей – 12</w:t>
            </w:r>
          </w:p>
          <w:p>
            <w:pPr>
              <w:pStyle w:val="Normal"/>
              <w:jc w:val="both"/>
              <w:rPr/>
            </w:pPr>
            <w:r>
              <w:rPr/>
              <w:t>Личных дел недееспособных – 6</w:t>
            </w:r>
          </w:p>
          <w:p>
            <w:pPr>
              <w:pStyle w:val="Normal"/>
              <w:jc w:val="both"/>
              <w:rPr/>
            </w:pPr>
            <w:r>
              <w:rPr/>
              <w:t>Личные дела приемных и опекаемых детей-47</w:t>
            </w:r>
          </w:p>
          <w:p>
            <w:pPr>
              <w:pStyle w:val="Normal"/>
              <w:jc w:val="both"/>
              <w:rPr/>
            </w:pPr>
            <w:r>
              <w:rPr/>
              <w:t>ЕДВ при передачи ребенка - 4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63" w:hanging="68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авильным и единообразным применением законодательства РФ, Челябинской области по предоставлению гражданам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г. проверено  1432 дела по расчету компенсаций за коммунальные расходы, содержание жилого помещения, твердого топлива. Исправлены ошибки допущенные специалистами (неточные расчеты)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63" w:hanging="68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опекунами и попечителями своих обязанностей, включая обследование материально-бытовых и иных условий проживания подопеч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21 год проведено 110 проверок на предмет исполнения опекунами, приемными родителями своих обязанностей, их них 97 плановые.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63" w:hanging="686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порядка доставки и выплаты, целевое использование средств, направляемых на выплату пособий, компенсаций и др. социальных выплат отделениями почтовой свя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, 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производятся акты сверки взаимных расчетов по всем социальным выплатам с ОСП Троицкий Почтамт- филиала ФГУП «Почта России»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119" w:hanging="68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74"/>
              <w:ind w:left="7" w:hanging="7"/>
              <w:rPr/>
            </w:pPr>
            <w:r>
              <w:rPr>
                <w:rStyle w:val="FontStyle58"/>
                <w:sz w:val="24"/>
                <w:szCs w:val="24"/>
              </w:rPr>
              <w:t>Проверка своевременного и качественного проведения ремонтных работ, выполнения требований охраны труда, пожарной безопасности и обеспечения надежности инженерных коммуникаций в подведомственных учреждениях управления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роводимых мероприятиях по обеспечению ПБ предоставляется учреждениями ежемесячно. Контроль по факту проверок и получения предпис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РЦ «Надежда» в 2021 г. проведен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1"/>
                <w:szCs w:val="21"/>
              </w:rPr>
              <w:t xml:space="preserve">капитальный ремонт ограждения 2406936,00 рублей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ставлены пластиковые оконные блоки около 200000 рублей – завершенная работ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лицевой части здания тактильная вывеска по Доступной среде 15500 рубле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МУ КЦСОН им. Н. Ф. Ратушно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бретены световые маяки, браилевские таблички на сумму 326400,00руб., </w:t>
            </w:r>
          </w:p>
          <w:p>
            <w:pPr>
              <w:pStyle w:val="Normal"/>
              <w:jc w:val="both"/>
              <w:rPr/>
            </w:pPr>
            <w:r>
              <w:rPr/>
              <w:t>- ремонт цоколя здания на сумму 268000,00 рублей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63" w:hanging="54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атериалов, основных средств, наличных денежных средств, бланков строгой отчетности, расчетов с дебиторами и кредито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инвентаризация основных средств и материальных запасов.</w:t>
            </w:r>
          </w:p>
        </w:tc>
      </w:tr>
      <w:tr>
        <w:trPr>
          <w:trHeight w:val="360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. Работа с кад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right="34" w:hanging="142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в семинарах, конференциях, межведомственных совещаниях по вопросам соци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ода  методические дни, рабочие совещания проводились Министерством социальных отношений Челябинской области в онлайн-формате.</w:t>
            </w:r>
          </w:p>
          <w:p>
            <w:pPr>
              <w:pStyle w:val="Normal"/>
              <w:jc w:val="both"/>
              <w:rPr/>
            </w:pPr>
            <w:r>
              <w:rPr/>
              <w:t>21.09.2021 г. заместителем начальника принято участие в конференции «Духовные аспекты национальной безопасности России» в г. Челябинске;</w:t>
            </w:r>
          </w:p>
          <w:p>
            <w:pPr>
              <w:pStyle w:val="Normal"/>
              <w:jc w:val="both"/>
              <w:rPr/>
            </w:pPr>
            <w:r>
              <w:rPr/>
              <w:t>28.09.2021 г. начальником управления принято участие на семинаре «Современные формы противодействия идеологии экстремизма» в г. Челябинске;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отдела опеки и попечительства прошли обучения центра «Семья» в режиме ВКС по вопросу семьи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right="34" w:hanging="142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Сбор сведений о доходах, имуществе и обязатель</w:t>
              <w:softHyphen/>
              <w:t>ствах имущественного характера муниципальных служащих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FontStyle58"/>
                <w:sz w:val="24"/>
                <w:szCs w:val="24"/>
              </w:rPr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вод сведений о доходах, имуществе и обязательствах имущественного характера муниципальных служащих и руководителей подведомственных учреждений направлен в администрацию района, а также размещен на официальном сайте управления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right="34" w:hanging="142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бы сотрудников Управления на курсах повышения квалифик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ом Управления  пройдены курсы повышения квалификации с 12 по 15 июля 2021 г. по дополнительной профессиональной программе «Менеджер в системе социальной защиты населения».</w:t>
            </w:r>
          </w:p>
          <w:p>
            <w:pPr>
              <w:pStyle w:val="Normal"/>
              <w:rPr/>
            </w:pPr>
            <w:r>
              <w:rPr/>
              <w:t>С 11.10.2021 г. в центре «Семья» прошла обучение старший инспектор отдела опеки по теме «Семейное устройство подростков-сирот»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right="34" w:hanging="142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учебы специалистов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учеба специалистов Управления проводится начальниками отделов два раза в квартал и по мере поступления изменений в законодательство.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right="34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документов для представления сотрудников Управления на присвоение почетных званий, награждение почетными грамотами и благодарственными письм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ходатайства о награждении работников Грамотой Главы Октябрьского района в связи с праздником «День социального района» на 13 человек; Благодарностью районного собрания депутатов Октябрьского муниципального района на 3 человек; Благодарностью Октябрьского районного совета ветеранов на 3 человека; подготовлены Грамоты Управления социальной защиты Октябрьского муниципального района на 14 человек.</w:t>
            </w:r>
          </w:p>
          <w:p>
            <w:pPr>
              <w:pStyle w:val="Normal"/>
              <w:jc w:val="both"/>
              <w:rPr/>
            </w:pPr>
            <w:r>
              <w:rPr/>
              <w:t>Благодарность за активную волонтерскую деятельность на 9 человек.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ы ходатайства о награждении работников МУ КЦСОН Благодарностью и Почетной грамотой МСО в связи с юбилейной датой (30-летием) учреждения.</w:t>
            </w:r>
          </w:p>
          <w:p>
            <w:pPr>
              <w:pStyle w:val="Normal"/>
              <w:rPr/>
            </w:pPr>
            <w:r>
              <w:rPr/>
              <w:t>Подготовлены списки волонтеров-активистов, задействованных в экологических акциях, проводимых в 2021 году из числа работников УСЗН Октябрьского муниципального района и МУ КЦСОН для награждения Благодарностью Министерства экологии Челябинской области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right="34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Подготовка и проведение конкурсов на замещение вакантных должностей муниципальной службы   в Управлении, на включение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г. подготовлены документы на участие в проведение конкурса на замещение вакантной должности муниципальной службы специалиста 1 категории  в отдел опеки и попечительства на 1 человека.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right="34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/>
              <w:t xml:space="preserve">Организация работы </w:t>
            </w:r>
            <w:r>
              <w:rPr>
                <w:rStyle w:val="FontStyle58"/>
                <w:sz w:val="24"/>
                <w:szCs w:val="24"/>
              </w:rPr>
              <w:t>по осуществлению воинского учета сотрудников управления и граждан, пребывающих в запас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 план на 2022 г. по организации работы осуществлению воинского учета сотрудников управления.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6" w:right="34" w:hanging="142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отпусков работников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отпусков на 2022 г. работников Управления составлен 15.12.2021 г.</w:t>
            </w:r>
          </w:p>
        </w:tc>
      </w:tr>
      <w:tr>
        <w:trPr>
          <w:trHeight w:val="320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>. Укрепление материально-технической базы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Агейченков А.В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 предоставляются с использованием информационных систем:</w:t>
            </w:r>
          </w:p>
          <w:p>
            <w:pPr>
              <w:pStyle w:val="Normal"/>
              <w:rPr/>
            </w:pPr>
            <w:r>
              <w:rPr/>
              <w:t>- Южный Урал;</w:t>
            </w:r>
          </w:p>
          <w:p>
            <w:pPr>
              <w:pStyle w:val="Normal"/>
              <w:rPr/>
            </w:pPr>
            <w:r>
              <w:rPr/>
              <w:t>- VIPNET;</w:t>
            </w:r>
          </w:p>
          <w:p>
            <w:pPr>
              <w:pStyle w:val="Normal"/>
              <w:rPr/>
            </w:pPr>
            <w:r>
              <w:rPr/>
              <w:t>- ТУЛА;</w:t>
            </w:r>
          </w:p>
          <w:p>
            <w:pPr>
              <w:pStyle w:val="Normal"/>
              <w:rPr/>
            </w:pPr>
            <w:r>
              <w:rPr/>
              <w:t>- ПГС2.</w:t>
            </w:r>
          </w:p>
          <w:p>
            <w:pPr>
              <w:pStyle w:val="Normal"/>
              <w:jc w:val="both"/>
              <w:rPr/>
            </w:pPr>
            <w:r>
              <w:rPr/>
              <w:t>Сделано запросов Управлением в системе межведомственного взаимодействия в течение 2021 г. – 33787.</w:t>
            </w:r>
          </w:p>
        </w:tc>
      </w:tr>
      <w:tr>
        <w:trPr>
          <w:trHeight w:val="1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74"/>
              <w:ind w:left="7" w:hanging="7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Свод оценки целевых показателей эффективности работы учреждений для установления стимулирующих выплат дирек</w:t>
              <w:softHyphen/>
              <w:t>торам. Подготовка соответствующих проектов приказ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Неручева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оценки целевых показателей эффективности работы КЦСОН и СРЦ по окончанию работы за каждый квартал. Подготовлены приказы для установления стимулирующих выплат директорам.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ой почт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Агейченков А.В. Малкова И.Ф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г. велась регистрация поступающей информации по электронной почте и передавалась  на исполнение.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ходование товарно-материальных ценностей, приобретаемых для нужд УСЗН. Списание товарно-материальных ценностей с баланса УСЗ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тчетного периода произведено оприходование на сумму  1245880,29 рублей, списание на сумму 1404280,29 рублей.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ужд Управления  мебелью и 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 течение го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по факту финансиров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firstLine="131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тчетного периода для нужд управления приобрет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шкаф в отдел субсидий – 20 000 руб.;</w:t>
            </w:r>
          </w:p>
          <w:p>
            <w:pPr>
              <w:pStyle w:val="Normal"/>
              <w:jc w:val="both"/>
              <w:rPr/>
            </w:pPr>
            <w:r>
              <w:rPr/>
              <w:t>- 1 МФУ в отдел субсидий – 15 000 руб.;</w:t>
            </w:r>
          </w:p>
          <w:p>
            <w:pPr>
              <w:pStyle w:val="Normal"/>
              <w:jc w:val="both"/>
              <w:rPr/>
            </w:pPr>
            <w:r>
              <w:rPr/>
              <w:t>- 5 блоков бесперебойного питания – 21 000 руб.;</w:t>
            </w:r>
          </w:p>
          <w:p>
            <w:pPr>
              <w:pStyle w:val="Normal"/>
              <w:jc w:val="both"/>
              <w:rPr/>
            </w:pPr>
            <w:r>
              <w:rPr/>
              <w:t>- 42 пожарных извещателя, 50 батарей  - 19 989,00 руб.</w:t>
            </w:r>
          </w:p>
          <w:p>
            <w:pPr>
              <w:pStyle w:val="Normal"/>
              <w:jc w:val="both"/>
              <w:rPr/>
            </w:pPr>
            <w:r>
              <w:rPr/>
              <w:t>- моноблок на сумму 66 240,00 рублей.</w:t>
            </w:r>
          </w:p>
          <w:p>
            <w:pPr>
              <w:pStyle w:val="Normal"/>
              <w:jc w:val="both"/>
              <w:rPr/>
            </w:pPr>
            <w:r>
              <w:rPr/>
              <w:t>- компьютер на сумму 66 240, 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ФУ на сумму 13 590,00 рублей; </w:t>
            </w:r>
          </w:p>
          <w:p>
            <w:pPr>
              <w:pStyle w:val="Normal"/>
              <w:jc w:val="both"/>
              <w:rPr/>
            </w:pPr>
            <w:r>
              <w:rPr/>
              <w:t>- видеорегистратор, навигатор для автомобиля на сумму 12 400,00 рублей.</w:t>
            </w:r>
          </w:p>
        </w:tc>
      </w:tr>
      <w:tr>
        <w:trPr>
          <w:trHeight w:val="959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Мероприятия, проводимые Управлением, совместно с органами местного самоуправления, общественными организация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9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рай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участие в организации и проведении мероприятия 15 февраля 2021 года, посвященного 32 годовщине вывода войск из Афганистана на базе КЦСОН.</w:t>
            </w:r>
          </w:p>
          <w:p>
            <w:pPr>
              <w:pStyle w:val="Normal"/>
              <w:jc w:val="both"/>
              <w:rPr/>
            </w:pPr>
            <w:r>
              <w:rPr/>
              <w:t>Принято участие в мероприятие 26.04.2021 г., посвященного 35-й  годовщине ликвидации катастрофы на ЧАЭС, проводимого на базе КЦСОН;</w:t>
            </w:r>
          </w:p>
          <w:p>
            <w:pPr>
              <w:pStyle w:val="Normal"/>
              <w:jc w:val="both"/>
              <w:rPr/>
            </w:pPr>
            <w:r>
              <w:rPr/>
              <w:t>Принято участие в мероприятие «День Победы» для ветеранов ВОВ на базе КЦСОН;</w:t>
            </w:r>
          </w:p>
          <w:p>
            <w:pPr>
              <w:pStyle w:val="Normal"/>
              <w:jc w:val="both"/>
              <w:rPr/>
            </w:pPr>
            <w:r>
              <w:rPr/>
              <w:t>23 апреля 2021 года работники социальной сферы приняли участие в Акции «Вода России» (в рамках нацпроекта «Экология».</w:t>
            </w:r>
          </w:p>
          <w:p>
            <w:pPr>
              <w:pStyle w:val="Normal"/>
              <w:jc w:val="both"/>
              <w:rPr/>
            </w:pPr>
            <w:r>
              <w:rPr/>
              <w:t>Принято участие в июне 2021 г. в качестве волонтеров в 1 этапе проведения 43 летних сельских спортивных игр «Золотой колос»;</w:t>
            </w:r>
          </w:p>
          <w:p>
            <w:pPr>
              <w:pStyle w:val="Normal"/>
              <w:jc w:val="both"/>
              <w:rPr/>
            </w:pPr>
            <w:r>
              <w:rPr/>
              <w:t>Принято участие в субботнике по уборке улиц села.</w:t>
            </w:r>
          </w:p>
          <w:p>
            <w:pPr>
              <w:pStyle w:val="Normal"/>
              <w:jc w:val="both"/>
              <w:rPr/>
            </w:pPr>
            <w:r>
              <w:rPr/>
              <w:t>22.06.2021 г. принято участие в митинге, посвященного «дню Памяти и скорби»  и мероприятии , проводимого на базе КЦСОН для детей погибших участников ВОВ.</w:t>
            </w:r>
          </w:p>
          <w:p>
            <w:pPr>
              <w:pStyle w:val="Normal"/>
              <w:jc w:val="both"/>
              <w:rPr/>
            </w:pPr>
            <w:r>
              <w:rPr/>
              <w:t>- 15 июля 2021 года работники социальной сферы приняли участие в Акции «Вода России» (в рамках нацпроекта «Экология».</w:t>
            </w:r>
          </w:p>
          <w:p>
            <w:pPr>
              <w:pStyle w:val="Normal"/>
              <w:jc w:val="both"/>
              <w:rPr/>
            </w:pPr>
            <w:r>
              <w:rPr/>
              <w:t>- в июле 2021 г. принято участие в качестве волонтеров во 2 этапе проведения 43 летних сельских спортивных игр «Золотой Колос»</w:t>
            </w:r>
          </w:p>
          <w:p>
            <w:pPr>
              <w:pStyle w:val="Normal"/>
              <w:jc w:val="both"/>
              <w:rPr/>
            </w:pPr>
            <w:r>
              <w:rPr/>
              <w:t>19.10.2021 г. проведен субботник по очистке территории, прилегающей к зданию управления и улицы Тельмана.</w:t>
            </w:r>
          </w:p>
          <w:p>
            <w:pPr>
              <w:pStyle w:val="Normal"/>
              <w:jc w:val="both"/>
              <w:rPr/>
            </w:pPr>
            <w:r>
              <w:rPr/>
              <w:t>01.12.2021 г. организована выездная информационная встреча с жителями д. Шипкино.</w:t>
            </w:r>
          </w:p>
          <w:p>
            <w:pPr>
              <w:pStyle w:val="Normal"/>
              <w:jc w:val="both"/>
              <w:rPr/>
            </w:pPr>
            <w:r>
              <w:rPr/>
              <w:t>08.12.2021 г. организована выездная информационная встреча с жителями с. Каракульское.</w:t>
            </w:r>
          </w:p>
          <w:p>
            <w:pPr>
              <w:pStyle w:val="Normal"/>
              <w:jc w:val="both"/>
              <w:rPr/>
            </w:pPr>
            <w:r>
              <w:rPr/>
              <w:t>09.12.2021 г. проведена встреча с инвалидами с участием представителей Совета инвалидов и специалистов ЦЗН, приуроченная ко дню инвалида, по вопросу предоставления компенсации за установку внутридомового газового оборудования, трудоустройства инвалидов;</w:t>
            </w:r>
          </w:p>
          <w:p>
            <w:pPr>
              <w:pStyle w:val="Normal"/>
              <w:jc w:val="both"/>
              <w:rPr/>
            </w:pPr>
            <w:r>
              <w:rPr/>
              <w:t>09.12.2021 г., в рамках работы клуба «Тепло семейного очага» проведена очередная встреча с замещающими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тив Управления в декабре 2021 г. принял участие в районных спортивных мероприятиях «Веселые старты», «Хоккей на валенках»; </w:t>
            </w:r>
          </w:p>
          <w:p>
            <w:pPr>
              <w:pStyle w:val="Normal"/>
              <w:jc w:val="both"/>
              <w:rPr/>
            </w:pPr>
            <w:r>
              <w:rPr/>
              <w:t>15.12.2021 г. организована выездная информационная встреча с жителями с. Подовинное.</w:t>
            </w:r>
          </w:p>
          <w:p>
            <w:pPr>
              <w:pStyle w:val="Normal"/>
              <w:jc w:val="both"/>
              <w:rPr/>
            </w:pPr>
            <w:r>
              <w:rPr/>
              <w:t>28.12.2021 г. – проведено праздничное мероприятие «Ёлка Главы Октябрьского района»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Принято участие в акции «Елка желаний», поздравление детей и пенсионеров.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9" w:hanging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мероприятий обществен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участие начальника управления в заседании клуба «Оптимист» общественной организации совета ветеранов и в заседании клуба «Вдохновение» районного совета женщин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выступила с докладом «О некоторых вопросах социальной защиты ветеранов в современных условиях и условиях пандемии» на расширенном Пленуме совета ветеранов 07.09.202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8.10.2021г организовано участие двух семей в 11-м областном фестивале, проводимом в онлайн-формате для семей, воспитывающих детей-сирот и детей, оставшихся без попечения родителей.  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оржественных мероприятий, посвященных Дню социального работни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социального работника организовано в ДК 8 июня 2021 г.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9" w:hanging="36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ых профилактических акциях: «Дети улиц», «Образование всем детям», «Брошенные дети», «Шанс», «Подросток», «За здоровый образ жизни», «Защита», «Район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1 году принято участие в профилактических акц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«Дети-улиц», проводимая в период с 01.02 по 28.02.2021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За здоровый образ жизни», проводимая в период 01.04 по 30.04.2021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одросток», проводимая в период с 15.05 -  по 31.08.2021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«Образование всем детям», проводимая в период с 01.09.2021 г. по 01.10.2021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«Я и закон», проводимая в период с 01.11.2021 г. по 30.11.20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еративно-профилактическое мероприятие «Район» - 12 раз;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66"/>
              <w:ind w:firstLine="7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рганизация работы по приобретению и распределению новогодних подарков для адресного вручения их детям в рамках новогодней акции «Подарим Новый год детям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муниципального бюджета приобретено 2 000 новогодних подарков на сумму 500 000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 выделено 1942 новогодних подар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новогодних подарков производиться по талонам, выданным главам сельских поселений, директорам школ, заведующим детских садов. Неорганизованные дети получают подарки в КЦСОН по обращению родителей. Новогодние подарки выданы детям до 15 лет включительно согласно представленным спискам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81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роведение новогодних праздников для детей, находящихся в трудной жизненной ситуации; детей, проживающих в приемных семьях и у опекун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рвина Е.В.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 г. – проведено праздничное мероприятие «Ёлка Главы Октябрьс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1 г. - проведено праздничное мероприятие «Ёлка желан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1 г. -  проведено праздничное мероприятие для детей из семей, состоящих на профилактическом учете, детей оставшихся без попечения род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 г. - проведено праздничное мероприятие для детей для детей из семей в трудной жизненной ситуации, детей-инвалидов.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exact" w:line="281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spacing w:lineRule="exact" w:line="281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XI</w:t>
            </w:r>
            <w:r>
              <w:rPr>
                <w:rStyle w:val="FontStyle54"/>
                <w:sz w:val="24"/>
                <w:szCs w:val="24"/>
                <w:lang w:val="en-US"/>
              </w:rPr>
              <w:t>II</w:t>
            </w:r>
            <w:r>
              <w:rPr>
                <w:rStyle w:val="FontStyle54"/>
                <w:sz w:val="24"/>
                <w:szCs w:val="24"/>
              </w:rPr>
              <w:t>. Участие в работе межведомственных советов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социально – психолого-педагогического консилиума по профилактике семейного неблагополучия, работе с семьями находящимися в трудной жизненной ситуации,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Разорвина 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21 год проведен 13 заседаний СППК. По итогам работы с неблагополучными семьями в течение 2021 года с учета снято 11 семей, находящихся в социально опасном положении: из них 9 - в связи с улучшением положения в семье,  2 – с лишением родительских прав; поставлено на профилактический учет 11 сем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межведомственного взаимодействия в отчетном периоде активно велась работа по патронажу социально-опасных семей и семей, находящихся в трудной жизненной ситуации (всего осуществлено 237 выходов в неблагополучные семьи).</w:t>
            </w:r>
          </w:p>
        </w:tc>
      </w:tr>
      <w:tr>
        <w:trPr>
          <w:trHeight w:val="520" w:hRule="atLeast"/>
        </w:trPr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абота со средствами массовой информации, официальными сайт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3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и на официальном сайте администрации Октябрьского муниципального района, Министерства соци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Разорвина 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анализируется на аппаратных совещаниях и размещается на официальных сайтах Управления и Администрации Октябрьского муниципального района исходя из степени актуальности. За 2021 год на сайте управления размещено 140 публикаций, на сайте администрации - 17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беспечение информационного наполнения официального сайта Управления и своевременной актуализации по основным направления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>
                <w:sz w:val="22"/>
                <w:szCs w:val="22"/>
              </w:rPr>
              <w:t>Лемегова Н.В.,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анализируется и размещается на официальном сайте Управления Октябрьского муниципального района исходя из степени актуальности. За 2021 год произведено обновление раздела «Административные регламенты», «Меры социальной поддержки». Так же в текущем режиме заполняется актуальной информацией новостная лента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СМИ публикации  материалов, интервью и объявлений по вопросам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Лемегова Н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отделов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местной газете «Октябрьская искра» за отчетный период – 68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мероприятий, проводимых органами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Лемегова Н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отделов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Разорвина Е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Гасс Е.П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г. в газете «Октябрьская искра» размещено 35 публикаций с освещением мероприятий, проводимых органами социальной защиты населения.</w:t>
            </w:r>
          </w:p>
        </w:tc>
      </w:tr>
    </w:tbl>
    <w:p>
      <w:pPr>
        <w:pStyle w:val="Style46"/>
        <w:widowControl/>
        <w:spacing w:lineRule="auto" w:line="240"/>
        <w:ind w:hanging="0"/>
        <w:rPr>
          <w:rStyle w:val="FontStyle64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left="1742" w:hanging="1742"/>
        <w:jc w:val="center"/>
        <w:rPr/>
      </w:pPr>
      <w:r>
        <w:rPr>
          <w:rStyle w:val="FontStyle64"/>
          <w:b w:val="false"/>
          <w:sz w:val="24"/>
          <w:szCs w:val="24"/>
        </w:rPr>
        <w:t>Заместитель начальника Управления                                                              Н.В. Лемегова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709" w:gutter="0" w:header="284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624" w:right="4" w:hanging="0"/>
      <w:jc w:val="both"/>
      <w:rPr>
        <w:rStyle w:val="FontStyle5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/>
  </w:style>
  <w:style w:type="paragraph" w:styleId="Style51">
    <w:name w:val="Style5"/>
    <w:basedOn w:val="Normal"/>
    <w:qFormat/>
    <w:pPr>
      <w:spacing w:lineRule="exact" w:line="312"/>
      <w:jc w:val="center"/>
    </w:pPr>
    <w:rPr/>
  </w:style>
  <w:style w:type="paragraph" w:styleId="Style71">
    <w:name w:val="Style7"/>
    <w:basedOn w:val="Normal"/>
    <w:qFormat/>
    <w:pPr>
      <w:spacing w:lineRule="exact" w:line="317"/>
      <w:jc w:val="center"/>
    </w:pPr>
    <w:rPr/>
  </w:style>
  <w:style w:type="paragraph" w:styleId="Style81">
    <w:name w:val="Style8"/>
    <w:basedOn w:val="Normal"/>
    <w:qFormat/>
    <w:pPr>
      <w:spacing w:lineRule="exact" w:line="324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spacing w:lineRule="exact" w:line="274"/>
    </w:pPr>
    <w:rPr/>
  </w:style>
  <w:style w:type="paragraph" w:styleId="Style171">
    <w:name w:val="Style17"/>
    <w:basedOn w:val="Normal"/>
    <w:qFormat/>
    <w:pPr>
      <w:spacing w:lineRule="exact" w:line="277"/>
      <w:jc w:val="center"/>
    </w:pPr>
    <w:rPr/>
  </w:style>
  <w:style w:type="paragraph" w:styleId="Style181">
    <w:name w:val="Style18"/>
    <w:basedOn w:val="Normal"/>
    <w:qFormat/>
    <w:pPr>
      <w:spacing w:lineRule="exact" w:line="266"/>
      <w:jc w:val="both"/>
    </w:pPr>
    <w:rPr/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spacing w:lineRule="exact" w:line="331"/>
      <w:ind w:hanging="1742"/>
    </w:pPr>
    <w:rPr/>
  </w:style>
  <w:style w:type="paragraph" w:styleId="Style191">
    <w:name w:val="Style19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4"/>
      <w:ind w:firstLine="122"/>
      <w:jc w:val="both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31" w:before="240" w:after="0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19:00Z</dcterms:created>
  <dc:creator>Admin</dc:creator>
  <dc:description/>
  <cp:keywords/>
  <dc:language>en-US</dc:language>
  <cp:lastModifiedBy>user</cp:lastModifiedBy>
  <cp:lastPrinted>2022-02-14T14:45:00Z</cp:lastPrinted>
  <dcterms:modified xsi:type="dcterms:W3CDTF">2022-02-14T11:54:00Z</dcterms:modified>
  <cp:revision>39</cp:revision>
  <dc:subject/>
  <dc:title/>
</cp:coreProperties>
</file>